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  <w:t>ОТЧЕТ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  <w:t xml:space="preserve">ПО ВЫПОЛНЕНИЮ ТЕКУЩЕГО РЕМОНТ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  <w:t>В 2009 ГОДУ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Аксенова  д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125 018,5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щая задолженность по дому  - 76 523,2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8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51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 41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экранизации лодж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4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, сгонов и вент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14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тановка поэтажного мусороприемного клапа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 84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4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 660,6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8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9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595,1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 395,77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 121 02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93 849,6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6"/>
          <w:szCs w:val="36"/>
        </w:rPr>
        <w:t>Уважаемые жители дома  ул. Аксенова  д.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123 981,84 рубле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106 426,2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8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 51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18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8 05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тановка мусороприемного клапа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 84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ена про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 5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21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4 287,8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0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 32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 321,8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ена ламп 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 646,9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1 570,59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26 683,0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92 986,38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Белкинская  д. 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132 949,4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179 237,8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2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3 43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вижки 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8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6 26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0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1 826,1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, входов в подвал, подъез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9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1 40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ена про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 5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0,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 197,5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7 шт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8 057,6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2 220,2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47 659,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99 712,08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Белкинская  д. 2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397 900,6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695 731,57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4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6 4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0,1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 51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 71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, входов в подвал, подъез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05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7 75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групповых щитков со сменой автом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1 44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козырь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2,2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 39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9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5 245,4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7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8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 84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 654,1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3 12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 59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8 060,5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433 027,7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298 440,28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Белкинская  д.3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115 014,2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112 165,7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8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 17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щ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4 09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7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4 012,2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 ВР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 64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7 109,3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2 751,26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0 шт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6 41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7 412,7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59 536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86 260,68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Белкинская  д.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153 155,16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120 941,27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 2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ВР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 86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, сгонов и вент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489,7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4 676,3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8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7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12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6 534,0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8 079,6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14 866,37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Белкинская  д.4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245 868,1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 задолженность по дому  -  232 677,11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1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8 01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09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, арки, входов в подъез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69,2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4 3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установка ската для коляс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0,1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8 69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групповых щитков со сменой автом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 52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,5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 29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4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5 055,7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956,7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7 192,4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33 759,9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84 346,83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Блохинцева  д. 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60 113,16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 задолженность по дому  -  36 935,6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елка трещин на фасад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1,4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63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,5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 37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 ламп 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9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345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20,9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 439,8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87 139,7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5 084,87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Гагарина д.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455 217,00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526 444,5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38 м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5 05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2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17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5 579,2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варти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6,9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9 0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автом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8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0,8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2 791,9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74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6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71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 816,4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5 712,6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89 570,3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40 252,37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Гагарина  д.18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66 379,3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86 375,0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8 м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 51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ов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55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вижки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 52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0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 459,8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86.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630,5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 13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 263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4 252,88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Гагарина д.2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548 556,36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578 284,3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78 м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8 3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 7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установка ската для коляс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,6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 89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1 03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варти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,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4 31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ВР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 86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9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 245,4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 шт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32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 710,6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контейне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 152,9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озырь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 68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7,9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3 224,47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окрытия кровли из наплавляемого материа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2,2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 826.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групповых щитков со сменой автом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9 63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67 078,4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21 856,34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11 413,29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Гагарина д.2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96 013,80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56 040,57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24 м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2 33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05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лестничных клеток с заменой оконных створ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8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 88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8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1 78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групповых щитков со сменой автом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4 77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7 109,3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325,1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9 595,4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20 859,1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72 010,30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Гагарина д.3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 154 074,24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219 671,6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38 м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4 32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7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 049,5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4 68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эл. щитка со сменой автом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24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9 162,9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6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321,7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1 511,2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45 654,3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15 555,63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Гагарина д.3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98 061,7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98 711,0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20 м 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 19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05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9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38 71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9 9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групповых щитков со сменой автом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7 43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 27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9 162,9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автом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8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3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9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371,4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усорокам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 33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 1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 152,9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99 066,2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4 343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73 546,24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Гагарина д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620 004,6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965 316,81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8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0 73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9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 32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35,56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314310,00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, сгонов и вент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569,2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групповых щитков со сменой автом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6 шт.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0 46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85 м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5 34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30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3 191,8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5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93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9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234,00</w:t>
            </w:r>
          </w:p>
        </w:tc>
      </w:tr>
      <w:tr>
        <w:trPr>
          <w:trHeight w:val="29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автом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4 шт.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9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ележки под контейн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 800,1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контейне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5 223,4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ВР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4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79 604,5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800 716,1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64 954,69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Гагарина  д.4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95 501,7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51 044,4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31 м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8 9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 25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цоколя, отмостки, крыле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49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3 78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9 162,9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2 шт.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79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 776,0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0 830,9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61 721,1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71 626,32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Гагарина д.4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 249 983,0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 218 660,07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48 м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0 73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вижки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7 70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ВР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 86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1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6 89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системы ГВ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4 01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7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1 986,2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4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5 055,7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7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 720,1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 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53 405,1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05 55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87 487,23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Горького д.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92 291,28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546 813,3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18 м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 60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 22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ена электрических те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2 20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, сгонов и вент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91,67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4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8 714,2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8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 686,9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7 962,9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53 719,60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Железнодорожная д.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8 448,6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лачено – 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олженность составила  - 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9,2 м2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 90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 799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4 451,54 рубль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Жолио-Кюри д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44 921,76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ая задолженность по дому  -  4 956,93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0 м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 33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,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3 95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,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570,3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35,0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 092,3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6 931,3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3 704,22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Жолио–Кюри д.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33 448,8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14 384,1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0 м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 33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,6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 64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ро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 15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, сгонов и вент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424,1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ламп надомного освещ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1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234,1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93 187,2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25 086,56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Киевская д.1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16 506,60 рубл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125 629,97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мост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72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2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,3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 3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 613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5 734,7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12 379,94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Киевская д.1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15 308,88 рубл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67 906,83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,3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 3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отмост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 83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редохрани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75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 884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40 946,6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1 481,66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мсомольская  д.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 6 425,5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17 365,40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3 м 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,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2 45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,9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91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 160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2 203,0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 819,16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Комсомольская д.11/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8 435,88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ая задолженность по дому  - 23 823,6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ена участка труб д-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0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 104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6 206,8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6 326,93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Комсомольская  д.1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8 710,68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81 316,9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 сгонов и вент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 шт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93,6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 390,9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3 966,8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6 532,99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Комсомольская д. 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8 509,68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7 457,90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9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 093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 767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6 382,26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мсомольская д.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 6 419,8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ая задолженность по дому  - 5 621,8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3 м    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лощадки перед входом в подъез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,6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7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 591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8 846,3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 814,89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мсомольская д.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10 234,5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32 390,4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3 м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граждение  контейнерной площадк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,7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 53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, сгонов и вент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82,8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 008,1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7 628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7 675,88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мсомольская д. 19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 10 382,04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 99 184,86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3 м  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47,57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 041,8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2 555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7 786,55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мсомольская д.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10 804,3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31 323,69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3 м   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 794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9 683,0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8 103,28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Комсомольская д. 2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7 788,7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лачено – 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олженность составила  -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3 м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 794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 906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5 841,58 рубль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мсомольская д.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7 822,9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бщая задолженность по дому  -  10 527,3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3 м3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участка труб д-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74,1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 60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 373,5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4 420,8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5 867,17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мсомольская д.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7 866,4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17 298,8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3 м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,8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 78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1,3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 35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, сгонов и вент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728,0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Электромонтажн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 26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1 990,4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8 72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5 899,88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Комсомольская д. 2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10 229,4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35 413,7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7 м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 22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 тру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30,8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 251,1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4 064,0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7 672,07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мсомольская д. 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24 686,8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ая задолженность по дому  -  4 455,8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3 м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,9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 72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52,7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 876,1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16 454,38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5 841,57 рубль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Комсомольская д. 3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29 701,4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ая задолженность по дому  - 3 857,95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5 м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1 12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 части тру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61,6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5 484,9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17 43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22 276,04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Комсомольская д. 3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56 687,76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41 921,27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13 м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7 88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9,1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28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7,6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4 0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26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 22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 794,6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8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962,0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 178,6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19 888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42 518,40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мсомольская д. 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29 947,80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ая задолженность по дому  - 7 223,01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2 м   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 45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4 4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9,6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 48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7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 23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штукатурки стен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 60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474,4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2 844,7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4 629,4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22 460,85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мсомольская  д. 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56 139,36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80 290,67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9 м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 69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9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1 78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электрощитов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 81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, сгонов и вент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927,1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794,6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6 013,8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1 854,8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2 140,41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мсомольская  д. 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198 382,4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ая задолженность по дому  -  37 774,5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0 м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 32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9,8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8 05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4,9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8 57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, сгонов и вент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 528,9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 794,6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 41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1 759,5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1 777,1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4 743,27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мсомольская д. 21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10 150,5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36 813,85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3 м 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19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 714,3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4 351,48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7 612,93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Кончаловского д.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44 473,3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31 613,2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7 м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 33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9,5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7 32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3,5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0 53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48,6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887,6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3 655,3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 604,0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33 354,94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Королева д. 1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155 705,5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140 324,7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ементной стяжки на лодж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,1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 77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78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1 304,7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штукатурки наружной стен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35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эстака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2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 14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р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 58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атурка наружной стены (с автовышк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1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 8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1 984,3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кетного пере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4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онтейнерной тележки со сменой коле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 704,4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 371,3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6 333,8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79 955,3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16 779,14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ролева д.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154 382,6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ая задолженность по дому  -  44 017,2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эстака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2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 71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гор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4 15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скаме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 94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р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 77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ешеходной дорожки из плит б/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 23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тукатурка наружной стены  (с автовышк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,4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 10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9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1 984,3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8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2 367,7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контейне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 152,9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ро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 05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4 928,0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37 591,28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15 787,25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ролева д.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250 288,3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149 038,67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1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 55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ешеходной дорож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8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 95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поручн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,7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8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22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4 22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цоколя, тамбуров мусорокам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10,8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8 566,1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тановка ур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 33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2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6 082,5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2 299,7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ро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15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контейне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6 305,8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4 734,2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44 444,1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87 680,68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ролева д. 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88 194,1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31 983,8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водоотводящего ло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,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7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ройство металлического поручн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,2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28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3 11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 870,5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 777,6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4 578,1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47 902,5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66 145,59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оролева д. 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124 907,2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127 743,9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мостки и водоотводящего ло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538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оручня на л/клетк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,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79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дверного полот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 1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4 74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р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 77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ена про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05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8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9 482,0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2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 386,4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8 560,5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65 620,7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93 677,76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расных Зорь  д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61 294,20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53 886,09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8 м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 34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2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72,8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1 7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30,8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тановка ур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 0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2 778,8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96 461,00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5 970,65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расных Зорь  д.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56 163,8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щая задолженность по дому  - 7 492,4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8 м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 34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7,2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5 1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р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 0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75,9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6 261,9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38 156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42 113,96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Красных Зорь  д. 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44 639,76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 30 776,2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26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1 5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р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 0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,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435,7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8 169,7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5 536,8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3 479,82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расных Зорь  д.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58 588,68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 59 189,93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2,5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7 99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5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7 11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тановка  ур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 0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,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929,2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8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2 357,2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0 038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3 941,52 рубль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Красных Зорь  д.1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45 261,3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34 589,7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2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1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1 6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922,4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3 307,4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0 428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3 946,02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расных Зорь  д. 11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44 819,6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21 613,88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  цокол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6 50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6 62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7 108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3 611,73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Красных Зорь  д.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28 629,1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23 974,47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2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 99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,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987,0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350,8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 119,8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3 007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21 471,84 рубль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Красных Зорь  д. 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28 340,5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22 099,0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05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85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 13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,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121,6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шт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 350,6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3 453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21 255,39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Красных Зорь  д. 1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56 807,6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159 430,07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 61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азка мастикой наружной стен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,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929,2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1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3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580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 241,2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0 762,9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2 605,68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Лейпунского  д.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33 015,8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12 213,5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0 м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 37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 345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шт,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91,7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 202,7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 813,0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24 758,55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Лейпунского  д. 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33 326,6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32 459,9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9 м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 74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р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 0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2 7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 464,4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 991,4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 205,6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24 994,98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1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33 015,8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30 683,8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5 м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 345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35,2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 224,18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2 466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27 488,52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2/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42 983,6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77 831,5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5 м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345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39,5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 862,4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33 526,9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3 029,66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3/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43 065,8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 16 895,23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5 м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 33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9,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5 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р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 77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 345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40,1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 843,0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95 789,7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2 299,33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4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43 516,4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77 853,38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5 м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345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 488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51 849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3 570,97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важаемые жители дома  ул.  Ленина  д. 4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Сообщаем Вам, что за период апрель-декабрь 2008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33 570,97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65 632,28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27 м2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1 497,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52,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1 84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11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46 018,4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 12 726,4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5 м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тру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89,9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 666,9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58 234,78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8 348,65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12/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58 332,7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 23 375,7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5 м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 94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редохрани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 90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,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 723,8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082,3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 806,1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72 501,00 рубл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3 749,54 рублей.</w:t>
      </w:r>
    </w:p>
    <w:p>
      <w:pPr>
        <w:pStyle w:val="Normal"/>
        <w:rPr>
          <w:b/>
          <w:b/>
        </w:rPr>
      </w:pPr>
      <w:r>
        <w:rPr>
          <w:b/>
        </w:rPr>
        <w:t>Прочие затр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нинское агенство ипотечного жилищного кредитования (тех. надзор по ремонту фасада и инженерных систем) - 62 86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У «Калугаоблэкспертиза» - 147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Ленина  д. 13/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42 450,8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41 869,8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сфальтового покрытия перед входом в подъез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,5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 24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форточки с остеклени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0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98,2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 421,2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Ленина  д. 1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49 415,0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 25 949,81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5 м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 4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,8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78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,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723,8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77,3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 624,2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30 326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7 061,23 рубль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20/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42 002,4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– 23 819,7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5 м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345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5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 578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50 386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1 501,80 рубль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Ленина  д. 22/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45 634,3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74 560,2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5 м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штукатурки карниз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,1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 374,0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,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570,3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12,5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 765,9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42 847,7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4 225,74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Ленина  д. 2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49 479,3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33 147,1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5 м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2 78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,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 570,3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 676,2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 106,5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30 808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1 232,80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54 474,36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10 144,41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5 м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345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52,4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 641,3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81 58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0 855,77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27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60 075,48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 задолженность по дому  - 35 380,01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елка трещин на фасад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8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 51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88,7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 867,7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42 021,90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45 126,12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142 308,2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ая задолженность по дому  -  96 377,7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2 м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 3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05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отмост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 43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345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автома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77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40,3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8 35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6 649,2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24 219,6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106 731,13 рубль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38 665,8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49 932,4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5 м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,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 570,3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28,6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 981,9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07 551,76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28 997,79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 32/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27 328,2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ая задолженность по дому  -  8 846,3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5 м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0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крыль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9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6 0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 13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50,4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6 424,7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88 364,0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20 496,15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46 797,6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 19 758,7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0 м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 36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штукатурки карниз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,2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 84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 91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 582,4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 794,6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 503,1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13 140,3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5 098,20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46 659,9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23 606,6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8 м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 1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58,3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 024,3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69 61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4 994,97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40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59 700,2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26 832,3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8 м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 1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2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,9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 03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82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 75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69 475,2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4 775,18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56 645,5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23 651,3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0 м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 33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5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87,6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3 58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,2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5 16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345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890,3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9 173,3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885,6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2 952,00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Ленина  д. 5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28 455,96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18 935,1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8 м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 1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,1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3 26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 665,3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2 199,6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3 732,88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21 341,97 рубль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Ленина  д. 5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61 154,6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32 598,4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3 м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 28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 5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етизация наружной стен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1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4 07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 0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17,8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5 58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 крыль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7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 95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 345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ашинного отделения лиф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7,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 43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 757,8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5 153,8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86 411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45 859,65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28 653,60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ая задолженность по дому  - 2 468,7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1 м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 98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1,3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 58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24,8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3 960,12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896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21 490,16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51 528,7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43 834,1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9 м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 77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 75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 345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 шт.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 090,4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7 093,38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1 650,8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8 646,54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58 137,36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30 917,4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0 м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 33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5 м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5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320,8 м2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9 92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794,6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 829,7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2 521,40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 880,2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3 603,02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26 090,88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ая задолженность по дому  - 176 744,5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2 м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 65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2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очтовых ящ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5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6 86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 2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8 м3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 589,2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4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 726,0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3 878,34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8 846,3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15 162,41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127 708,80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130 086,1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4 80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6 91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3 649,5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761,0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7 655,5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98 518,2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95 781,60 рубль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ул.  Ленина  д. 13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126 735,7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– 219 807,0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оэтажного мусороприемного клапа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 84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 62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р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 6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9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0 957,5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7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 44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 28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 138,6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8 67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 667,1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15 538,8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95 065,31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 Ленина  д. 2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123 981,8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204 364,1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9 м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 03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8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9 03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6,3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1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ската для коляс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,2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 96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9 162,9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72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 659,2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4 746,1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86 046,1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03 306,04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6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 245 279,7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– 251 898,31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2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0 27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90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ов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73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3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7 78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окрытия парап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5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 94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оэтажного мусороприемного клапа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 34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90 м3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0 379,4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8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79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4 423,5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48 768,96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65 218,8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83 959,82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8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427 140,8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419 927,8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 05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9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77 29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линолеума в лифта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,2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 755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ВР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 86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ена  вент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5 шт.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9 4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59,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1 336,9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7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4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9 737,37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3 906,6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48 559,0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17 916,63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пр. Маркса  д.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134 418,6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 148 791,1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31 м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0 75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26 м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 93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 212,7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, вент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7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2 12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тановка поэтажного мусороприемного клапа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 69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тановка скаме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,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 90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1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2 881,6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пешеходной дорожки из плит б/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 5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8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 894,0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70 382,44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510 909,1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00 813,95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пр. Маркса  д. 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177 502,2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 137 639,9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43 м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8 44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90 м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9 66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4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024,2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8 03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224,3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93 94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11 м3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9 801,2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99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 147,37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 55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27 674,84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97 944,0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32 733,66 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пр. Маркса  д. 1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90 035,4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85 802,6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27 м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7 33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6 72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4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8 024,4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кетного пере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4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контейне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 152,9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4 357,1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 709,87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80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8 676,32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15 981,73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67 526,51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 пр. Маркса  д. 1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253 315,6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196 786,93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а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27 м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7 33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70 м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2 16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ключение насос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 77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0 шт.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8 5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монт цоколя, крылец, эстака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5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0 5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оэтажного мусороприемного клапа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 34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28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7 428,4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р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 69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контейне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 152,9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7 031,7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пешеходной дорожки из плит б/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7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 82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03 890,15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99 018,54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89 990,43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430 839,1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435 277,1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дворового оборуд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 ед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3 62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25 м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 62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ылец и входных козырь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46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7 2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лапана м/про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081,8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эрке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,3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металлического дверного бло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3 61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ена линолеума в лифта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,2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096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ов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73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135 м3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0 569,1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установка ската для коляс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 шт.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44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контейне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 152,9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1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2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8 389,0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 9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95 436,26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19 547,3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23 129,34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133 874,88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щая задолженность по дому  - 93 279,33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9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7 04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 78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52 м3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3 330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 352,4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0 637,7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</w:rPr>
        <w:t xml:space="preserve">По текущему ремонту за апрель – декабрь 2008 года были выполнены работы на сумму –  80 052,18 руб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бираемости средств за этот период –  100 425,72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179 193,00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112 266,07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21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7 44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05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скаме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 90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1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5 314,6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контейне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6 305,8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1 шт.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6 830,1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63 240,64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13 867,5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34 396,07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88 852,44 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ая задолженность по дому  -50 951,7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4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5 23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8,8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4 19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3,8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4 42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скаме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 85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9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3 011,1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 71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 196,8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7 627,97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55 886,5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66 639,28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248 765,0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 158 146,8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 07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крылец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,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 03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40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2 812,4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2 шт.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9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5 551,3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03 383,71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74 618,05 рублей.</w:t>
      </w:r>
    </w:p>
    <w:p>
      <w:pPr>
        <w:pStyle w:val="Normal"/>
        <w:rPr/>
      </w:pPr>
      <w:r>
        <w:rPr>
          <w:sz w:val="28"/>
          <w:szCs w:val="28"/>
        </w:rPr>
        <w:t>При собираемости средств за этот период –  186 613,8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34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441 279,1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щая задолженность по дому  - 362 905,5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7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46 14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3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70 44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37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металлического дверного бло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3 62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тановка скаме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 65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кетного пере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4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70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6 272,2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онтейнерной тележки со сменой коле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 704,4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1 шт.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 ш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2 475,3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37 263,9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61 734,5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220 642,50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36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131 884,2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  50 930,53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а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9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7 04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55,8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0 04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скаме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 65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кетного пере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4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3 330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2 шт.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8 018,3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 593,67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6 080,6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98 910,72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38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173 907,8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115 230,31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скаме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 85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гидроизоляции наружной кирпичной стен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6,5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 76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елка выбоин в бетонных пола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5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продухов в цоко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 мест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 21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 шт.    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104 м3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6 660,6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 шт.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 076,9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2 984,58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471 437,4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30 420,28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44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123 619,3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щая задолженность по дому  -70 850,2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9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 46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7 11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насос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4 21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 78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оручня на лестничной клетк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0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72 м3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2 303,5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4 шт.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4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5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99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 572,9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53 296,42 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61 652,16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92 721,91 рубль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49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531 727,80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ая задолженность по дому  -  731 786,5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3 9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4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1 40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6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 71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98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9 217,0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вижки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6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8 26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окрытия кровли из наплавляемого материа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76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3 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спуска для коляс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54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ов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77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5,1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 234,57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8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9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6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 37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3 461,1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99 621,69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19 440,5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98 808,84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51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150 582,6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113 168,4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 81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6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8 62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вижки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2 24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4 16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1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 421,8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11,7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9 934,6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4 061,15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12 963,90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53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198 746,88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197 409,0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4,5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 38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1 807,00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12,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1 096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движ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6 73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и изготовление металлического огражд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2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1 4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2,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 094,8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 232,8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87 142,69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9 127,6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48 967,18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57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130 783,9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168 261,6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 38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 55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козырь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,7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 09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8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7 291,6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9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9 28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0,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 197,5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4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9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885,6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03 864,87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19 916,1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98 087,90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63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467 956,0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ая задолженность по дому  - 464 985,0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3 9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6 1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истемы канализ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 48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6,7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2 2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 453,3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адка кирпичом подвальных ок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0,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72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ов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73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6,8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0 997,2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ил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 00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и изготовление металлических огра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2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0 85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72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 729,1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14 381,74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08 321,46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51 138,92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65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449 543,8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490 859,7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2,9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2 06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0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4 53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82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4 259,9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вижки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0 14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2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 74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, арки, входов в подъез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06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7 16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6,1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0 683,2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1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99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 892,2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91 795,45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27 260,7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36 745,64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67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95 167,9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ая задолженность по дому  - 113 493,9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52,6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33 045,00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вижки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 33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9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 524,5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3 шт.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8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6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704,4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2 061,9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49 922,1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71 357,90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пр. Маркса  д. 69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93 800,5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94 210,41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1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0 34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 47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вижки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4 49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5,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1 303,8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, входов в подъезды, крыле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23,6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6 9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1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 421,8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2 028,5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87 292,25 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20 127,9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70 350,34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Менделеева д.2/1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25 978,4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ая задолженность по дому  - 3 013,17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 67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05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2 шт.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458,6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 269,92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4 378,8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9 483,83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Менделеева   д.8/4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12 460,9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ая задолженность по дому  -  27 975,7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 67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,5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 99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48,6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42,0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 463,7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9 345,65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 ул. Мигунова  д.11/10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13 904,4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ая задолженность по дому  -  53 814,01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 69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5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,7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 31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,5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 813,6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2 шт.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 584,6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2 203,09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9 212,05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ул. Осипенко д.4 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46 588,9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43 048,8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 71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83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6 84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лестничного марш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,2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3 5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42,4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4 669,4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796,9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9 548,77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ул. Парковая д. 1/33 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7 739,52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щая задолженность по дому  -  10 848,5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 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45,8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 940,12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5 804,60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ул. Парковая  д.3 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10 211,6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51 597,27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23,6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 283,92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7 658,71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ул. Парковая д.4 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6 634,08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ая задолженность по дому  - 10 877,6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3 109,00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5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 156,32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 975,58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ул. Парковая д.5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10 097,16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46 924,21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 860,32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 996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7 572,85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ул. Парковая д.6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8 792,0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8 742,6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,4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2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40,4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 766,8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538,6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6 594,05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ул. Парковая д.7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7 813,4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щая задолженность по дому  -  17 512,43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4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 90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 804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5 860,06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ул. Парковая д.8 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9 277,9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ая задолженность по дому  - 42 574,51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3 м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3,5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8 66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 461,1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 915,4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6 958,47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ул. Парковая д. 11/33 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8 685,2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ая задолженность по дому  -  46 761,0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48,6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еплоуз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 89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 411,6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79,8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6 513,92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ул. Парковая  д.12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6 620,88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ая задолженность по дому  - 18 651,8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97,32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 897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4 965,62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ул. Пирогова д.2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 224,3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 224,30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0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ул. Пушкина  д.1/3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26 065,08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 5 528,17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 69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лестничных кле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9,3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 82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3,8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9 98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ламп ДР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9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97,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 144,1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3 086,42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76 159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34 941,69 рубль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важаемые жители дома ул. Треугольная д.1 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405 494,5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ая задолженность по дому  -   280 192,21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8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1 44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8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2 9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20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0 57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крыль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6,7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 68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металлического дверного бло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5 41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вижки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 91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ов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28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14 м3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1 147,2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74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7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12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9 844,5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08 108,74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496 682,8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37 963,77 рубля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ул. Треугольная д.2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60 976,8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 33 771,8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1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 97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1,7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 67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3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836,5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0 621,58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47 368,88 руб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5 732,56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ул. Треугольная  д.6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51 047,88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ая задолженность по дому  -  70 786,8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 77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контейнерной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,1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8 18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 345,9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6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 540,3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 909,3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544,8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38 285,93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ул. Энгельса  д.11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начислено за текущий ремонт  -  306 774,60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ая задолженность по дому  - 178 488,17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10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1 06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5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 69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скаме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5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4 77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ыль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 49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кирпичной кл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,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 93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7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 06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электрощи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5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эстакад и водоотводящих лот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,2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 05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замков на почтовых ящика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5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 20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21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4 287,8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канализационных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2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 30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очтовых ящ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 0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металлического лю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 54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с изготовлением металлического бло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 2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автом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8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 xml:space="preserve">3 шт.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8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9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9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контейне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6 305,8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3 514,77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 37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48 778,49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</w:rPr>
        <w:t xml:space="preserve">По текущему ремонту за апрель – декабрь 2008 года были выполнены работы </w:t>
      </w:r>
      <w:r>
        <w:rPr>
          <w:b w:val="false"/>
          <w:szCs w:val="28"/>
        </w:rPr>
        <w:t xml:space="preserve">на сумму –83 280,23 рублей. При собираемости средств за этот период – 229 966,82 рублей.  </w:t>
      </w:r>
    </w:p>
    <w:p>
      <w:pPr>
        <w:pStyle w:val="Normal"/>
        <w:rPr/>
      </w:pPr>
      <w:r>
        <w:rPr/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ул. Энгельса  д.15А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135 134,7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задолженность по дому  - 108 173,7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8 м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 41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вижки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5 64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, отмост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69,9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9 82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пешеходной дорожки из плит б/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1,5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 17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2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4 357,1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кетного пере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4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3 шт.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8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т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3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ентилей, сгонов, т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 012,6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08 185,72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116 253,9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101 351,05 рубль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важаемые жители дома ул. Энгельса  д. 17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09года по Вашему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о начислено за текущий ремонт  - 59 262,4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ая задолженность по дому  -  15 713,95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компанией ООО «Управляющая компания» в Вашем доме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олненные работы по текуще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 натуральных показател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ляция трубопроводов в теплоуз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6 м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 21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а см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00 м 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3 41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азка герметиком наружной стен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9,5 м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 20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 ур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 558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спуска для коляс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2 м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 60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0 м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 973,2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ыключа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6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холодной в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5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 418,3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2 006,5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екущему ремонту за апрель – декабрь 2008 года были выполнены работы на сумму –  32 425,8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ираемости средств за этот период –  49  440,23 рублей.</w:t>
      </w:r>
    </w:p>
    <w:p>
      <w:pPr>
        <w:pStyle w:val="Normal"/>
        <w:rPr/>
      </w:pPr>
      <w:r>
        <w:rPr>
          <w:sz w:val="28"/>
          <w:szCs w:val="28"/>
        </w:rPr>
        <w:t>А так же напоминаем Вам, что, согласно Постановления № 491 Правительства Российской Федерации ( п.18) – текущий ремонт общего имущества жилого дома  производится по решению общего собрания собственников помещений, на котором не менее 2/3 всех собственников должны проголосовать «за»  по  вопросам, поставленным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 ООО «Управляющая компания»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6:00Z</dcterms:created>
  <dc:creator>Техотдел</dc:creator>
  <dc:description/>
  <cp:keywords/>
  <dc:language>en-US</dc:language>
  <cp:lastModifiedBy>arm</cp:lastModifiedBy>
  <cp:lastPrinted>2009-07-07T11:12:00Z</cp:lastPrinted>
  <dcterms:modified xsi:type="dcterms:W3CDTF">2013-08-17T11:36:00Z</dcterms:modified>
  <cp:revision>45</cp:revision>
  <dc:subject/>
  <dc:title>                   </dc:title>
</cp:coreProperties>
</file>