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/>
      </w:pPr>
      <w:r>
        <w:rPr>
          <w:b/>
          <w:color w:val="000000"/>
          <w:sz w:val="18"/>
          <w:szCs w:val="18"/>
        </w:rPr>
        <w:t xml:space="preserve">Информация предоставлена в рамках исполнения Постановления Правительства Российской Федерации от 23.09.2010 № 731 "ОБ УТВЕРЖДЕНИИ СТАНДАРТА РАСКРЫТИЯ ИНФОРМАЦИИ ОРГАНИЗАЦИЯМИ, ОСУЩЕСТВЛЯЮЩИМИ ДЕЯТЕЛЬНОСТЬ В СФЕРЕ УПРАВЛЕНИЯ МНОГОКВАРТИРНЫМИ ДОМАМИ"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ind w:firstLine="709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ОО "Управляющая компания"</w:t>
        <w:tab/>
        <w:tab/>
        <w:tab/>
        <w:tab/>
        <w:tab/>
        <w:tab/>
        <w:tab/>
        <w:t xml:space="preserve"> 01.01.201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49038 обл. Калужская, г. Обнинск, ул. Любого, 1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арифы на коммунальные услуги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рганизаций коммунального комплекса </w:t>
      </w:r>
      <w:r>
        <w:rPr>
          <w:b/>
          <w:color w:val="000000"/>
          <w:u w:val="single"/>
        </w:rPr>
        <w:t>с 1 января по 30 июня 2013 г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ind w:firstLine="709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установлены следующие тарифы: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5"/>
        <w:gridCol w:w="2093"/>
        <w:gridCol w:w="1176"/>
        <w:gridCol w:w="1549"/>
        <w:gridCol w:w="2157"/>
      </w:tblGrid>
      <w:tr>
        <w:trPr>
          <w:trHeight w:val="11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услуги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, оказывающей услугу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с 01.01.2013 по 30.06.2013г., руб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 Постановления министерства конкурентной политики и тарифов Калужской области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Теплоснабжение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Гкал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1096,42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НДС)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9,17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25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8.12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ОНПП «Технология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Гкал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840,6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 НДС)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9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1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7.11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ячая вод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Теплоснабжение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96,8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,06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30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8.12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Водоканал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7.11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ОНПП «Технология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12,12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5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0.11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Водоканал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 НДС)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5,81 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5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7.11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ОНПП «Технология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5,72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без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5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20.11.2012г.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Для финансирования инвестиционной программы МП «Водоканал» по развитию системы водоотведения и очистки сточных вод на период 2011-2015г.г., утвержденной решением Обнинского городского Собрания от 22.06.2010г. № 03-07 (в редакции решений Обнинского Городского Собрания городского округа «Город Обнинск» от 29.11.2011 № 03-27, от 24.04.2012 № 05-33, от 27.11.2012 № 02-38) с календарной разбивко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3 по 30.06.2013 в размере 1,80 руб./м3 (без НДС), для категории потребителей «население» в размере 2,12 руб./м3 (с НДС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с 01.07.2013 по 31.12.2013 в размере 3,61 руб./м3 (без НДС), для категории потребителей «население» в размере 4,26 руб./м3 (с НДС)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алужская сбытовая компания»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домах, оборудованных стационарными газовыми плитами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кВт. ч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04.12.2012г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color w:val="757575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домах, оборудованных стационарными электроплитами и (или) электроотопительными установками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кВт. ч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6-эк</w:t>
            </w:r>
          </w:p>
          <w:p>
            <w:pPr>
              <w:pStyle w:val="Normal"/>
              <w:jc w:val="center"/>
              <w:rPr>
                <w:color w:val="757575"/>
              </w:rPr>
            </w:pPr>
            <w:r>
              <w:rPr>
                <w:color w:val="000000"/>
                <w:sz w:val="20"/>
                <w:szCs w:val="20"/>
              </w:rPr>
              <w:t>от 04.12.2012г.</w:t>
            </w:r>
          </w:p>
        </w:tc>
      </w:tr>
      <w:tr>
        <w:trPr>
          <w:trHeight w:val="10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10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532,7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НДС)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-эк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1.2013г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9:00Z</dcterms:created>
  <dc:creator>arm</dc:creator>
  <dc:description/>
  <cp:keywords/>
  <dc:language>en-US</dc:language>
  <cp:lastModifiedBy>arm</cp:lastModifiedBy>
  <dcterms:modified xsi:type="dcterms:W3CDTF">2013-08-02T06:07:00Z</dcterms:modified>
  <cp:revision>106</cp:revision>
  <dc:subject/>
  <dc:title/>
</cp:coreProperties>
</file>